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 w:hAnsi="Footlight MT Light" w:cs="Footlight MT Light"/>
          <w:b/>
          <w:b/>
          <w:sz w:val="32"/>
        </w:rPr>
      </w:pPr>
      <w:r>
        <w:rPr>
          <w:rFonts w:cs="Footlight MT Light" w:ascii="Footlight MT Light" w:hAnsi="Footlight MT Light"/>
          <w:b/>
          <w:sz w:val="36"/>
        </w:rPr>
        <w:t>BULOW: UN FILM</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Spesso mi sono sentita dire una frase: ” ..Ma tu, così giovane non puoi capire!”; oppure: “.. voi giovani come fate a capire cosa succedeva in quegli anni, cosa è stato per noi il fascismo e la guerra, voi non sapete cosa significa la fame e la paura!..”. Io ho sempre annui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Forse anche per questi motivi, ma non solo, abbiamo deciso di raccogliere la sfida (scrivo al plurale perché non sono sola in questa avventura, ma con un altro giovane regista, Fausto Pullano), realizzando un film su Bulow, Arrigo Boldrini, comandante partigiano della 28esima Brigata Garibaldi “Mario Gordini”, con la produzione dell’Archivio audiovisivo del movimento operaio e democratico di Roma.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i siamo chiesti se raccontare il periodo della Resistenza oggi, nel 1999, ha ancora un significato e una valenza. Noi, che siamo nati circa venti anni dopo, abbiamo deciso di fare un film sulle persone che nel 1943 scelsero la strada più difficile e pericolosa, rischiando la vita e investendo la loro giovinezz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Riflettendo si nota che film, fiction e non, sulla Resistenza ne hanno realizzati molti, alternando momenti di grande produzione ad altri anni di silenzio: ad esempio soprattutto nel dopoguerra vi era la necessità di raccontare quanto era appena successo, mettendo in evidenza l’unità nella lotta antifascista, documentando quanto era avvenuto. Gli autori che descrivevano la Resistenza con immagini e suoni avevano vissuto direttamente e in prima persona quegli anni, conoscevano le brutture e ingiustizie del nazifascismo, avevano partecipato alle speranze della Liberazione. Poi, dal 1948 agli anni successivi, si è tentato di cancellare la memoria di quel periodo, quindi anche la cinematografia si è come fermata e ha sorvolato sul periodo storico, come se non fosse mai esistito. Le ragioni storiche e politiche sono note a tutti. Finalmente attorno agli anni sessanta il racconto cinematografico sulla Resistenza riprende, mescolando celebrazioni retoriche con tentativi di analisi e approfondimento. Infine ultimamente molti giovani autori si sono avvicinati a questo periodo, con curiosità e interesse, con il desiderio di comprendere cosa era avvenuto in anni tanto cruciali per la storia. Non è certo un mio intento quello di esaminare criticamente queste opere, il mio scopo è più semplice: capire se è ancora possibile raccontare, da chi non l’ha vissuto, un periodo storico così complesso e tanto controvers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Molto si è detto sulla necessità di preservare la memoria, di trasmettere alle giovani generazioni quanto è avvenuto cinquanta anni fa. Se ne sente la necessità, ne è la testimonianza il pullulare di iniziative in questo senso: da pubblicazioni che raccolgono testimonianze dei protagonisti, a iniziative nelle scuole dove i testimoni diretti di quegli anni raccontano le loro esperienze. Ma la necessità non è solo nell’ambito scolastico, direi che è più ampia, investe più livelli. Solo recentemente Spielberg ne ha preso coscienza a tal punto che investe su un progetto ad ampio raggio: raccogliendo le testimonianze audiovisive dei sopravvissuti alla Shoa in tutto il mondo, creando una banca dati mondiale e realizzando film con le testimonianze raccolt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Noi muovendoci tra materiali di repertorio, testimoni del periodo, luoghi dove si sono verificati gli avvenimenti, ci siamo resi conto dell’importanza e della particolarità del periodo storico, di quanto ha segnato nelle scelte future di quelli che allora erano giovani. Abbiamo cercato di capire, avvicinandoci lentamente e con grande rispetto a coloro che ci raccontavano, alle immagini che osservavamo, tentando di interpretar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sì è nato un altro film sulla Resistenza e la guerra di liberaz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Il film racconta la storia personale e politica di Arrigo Boldrini, il famoso comandante partigiano Bulow della 28esima Brigata Garibaldi, decorato medaglia d’oro al valore militare dal generale Mc Kreery dell’VIII Armata britannica.</w:t>
      </w:r>
    </w:p>
    <w:p>
      <w:pPr>
        <w:pStyle w:val="Normal"/>
        <w:spacing w:lineRule="auto" w:line="360"/>
        <w:jc w:val="both"/>
        <w:rPr/>
      </w:pPr>
      <w:r>
        <w:rPr>
          <w:rFonts w:cs="Footlight MT Light" w:ascii="Footlight MT Light" w:hAnsi="Footlight MT Light"/>
          <w:sz w:val="28"/>
        </w:rPr>
        <w:t xml:space="preserve">Ma non è un film solo su Arrigo Boldrini, è un film sulla grande partecipazione dei contadini romagnoli, sulle donne che per la prima volta entrano attivamente nell’attività politica, sui tanti giovani che scelgono di combattere, non solo con le armi, su una nuova strategia di guerriglia, definita con un neologismo “pianurizzazione”: </w:t>
      </w:r>
      <w:r>
        <w:rPr>
          <w:rFonts w:cs="Footlight MT Light" w:ascii="Footlight MT Light" w:hAnsi="Footlight MT Light"/>
          <w:i/>
          <w:sz w:val="28"/>
        </w:rPr>
        <w:t xml:space="preserve">“... noi sostenemmo che si poteva fare la guerra in pianura, che da un punto di vista della strategia partigiana è un assurdo, diciamolo francamente. Perché fare la Resistenza in pianura vuol dire che tu non hai nessuna possibilità di difesa in base allo stato della natura: montagne, colline, boschi ecc. Ma sostenemmo questa tesi, perché eravamo convinti che una parte dei lavoratori della terra, braccianti, contadini, sarebbero stati dalla nostra parte. ..” </w:t>
      </w:r>
      <w:r>
        <w:rPr>
          <w:rFonts w:cs="Footlight MT Light" w:ascii="Footlight MT Light" w:hAnsi="Footlight MT Light"/>
          <w:sz w:val="28"/>
        </w:rPr>
        <w:t>(da una video-intervista fatta ad Arrigo Boldrini da Ansano Giannarelli, 1995).</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Il film documentario è composto da molti materiali: la lunga video-intervista sopra citata, testimonianze dei compagni di lotta e di vita, sia uomini che donne, immagini di archivio girate dagli alleati il giorno della liberazione di Ravenna e per la consegna della medaglia, immagini della vita partigiana e del dopoguerra, tratte dagli archivi dell’ Istituto Luce, della Rai e dallo stesso Archivio audiovisivo del movimento operaio e democratico. Ma è anche composto da immagini appositamente girate per il film.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Va sottolineato che per realizzare film di questo tipo occorre l’appoggio e il sostegno di organizzazioni democratiche. Infatti l’Archivio audiovisivo del movimento operaio e democratico ha trovato fin dall’inizio l’appoggio, naturalmente, dell’A.N.P.I. nazionale e provinciale, ma anche dello S.P.I. C.G.I.L nazionale e regionale. Al quale successivamente, poi si sono aggiunti altri enti quali il Comune e la Provincia di Ravenna, la Coop Adriatica e la Lega delle Cooperative di Ravenna, i Democratici di Sinistra, la C.N.A, la C.G.I.L. di Raven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Il successo che questa iniziativa ha ottenuto fino ad ora, ci fa sperare che continui la necessità di raccontare, ma anche di riflettere su questo importante periodo storico, abbandonando la retorica e gli eroismi, andando alla ricerca delle nostre radici. Lo afferma lo stesso Boldrini:</w:t>
      </w:r>
    </w:p>
    <w:p>
      <w:pPr>
        <w:pStyle w:val="Normal"/>
        <w:spacing w:lineRule="auto" w:line="360"/>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il patrimonio della Resistenza, del movimento di liberazione, si è sempre cercato di metterlo in disparte, ma capisco anche il perché. Perché tu colpisci  le basi della Repubblica italiana. La Repubblica italiana è nata sulla lotta antifascista e con la costituzione e il giorno che tu consideri che questi  grandi avvenimenti sono da dimenticare, per cui la memoria storica non fa più parte della memoria democratica .....  beh, signori, i temi possono essere diversi, ma non so quali.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Boldrini stesso ha accettato di partecipare a questo film, ma ad un solo patto: “dimenticatevi l’eroe, io non lo sono. Io sono stato Bulow perché c’erano tutti gli altri uomini e donne di Ravenna e delle campagne che mi hanno sempre aiutato e sostenuto”.</w:t>
      </w:r>
    </w:p>
    <w:p>
      <w:pPr>
        <w:pStyle w:val="Normal"/>
        <w:spacing w:lineRule="auto" w:line="360"/>
        <w:jc w:val="right"/>
        <w:rPr>
          <w:rFonts w:ascii="Footlight MT Light" w:hAnsi="Footlight MT Light" w:cs="Footlight MT Light"/>
          <w:sz w:val="28"/>
        </w:rPr>
      </w:pPr>
      <w:r>
        <w:rPr>
          <w:rFonts w:cs="Footlight MT Light" w:ascii="Footlight MT Light" w:hAnsi="Footlight MT Light"/>
          <w:sz w:val="28"/>
        </w:rPr>
        <w:t>(Silvia Savor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3:00Z</dcterms:created>
  <dc:creator>Unregistered</dc:creator>
  <dc:description/>
  <cp:keywords/>
  <dc:language>en-US</dc:language>
  <cp:lastModifiedBy>Progetti</cp:lastModifiedBy>
  <cp:lastPrinted>1999-03-09T12:03:00Z</cp:lastPrinted>
  <dcterms:modified xsi:type="dcterms:W3CDTF">2009-04-02T14:23:00Z</dcterms:modified>
  <cp:revision>2</cp:revision>
  <dc:subject/>
  <dc:title>"NO, TI DEVI CHIAMARE BULOW </dc:title>
</cp:coreProperties>
</file>