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lm ‘Delta Padano’</w:t>
      </w:r>
    </w:p>
    <w:p>
      <w:pPr>
        <w:pStyle w:val="Heading"/>
        <w:rPr/>
      </w:pPr>
      <w:r>
        <w:rPr/>
        <w:t>Diario di lavoro: il restauro</w:t>
      </w:r>
    </w:p>
    <w:p>
      <w:pPr>
        <w:pStyle w:val="Normal"/>
        <w:jc w:val="center"/>
        <w:rPr>
          <w:b/>
          <w:b/>
        </w:rPr>
      </w:pPr>
      <w:r>
        <w:rPr>
          <w:b/>
        </w:rPr>
      </w:r>
    </w:p>
    <w:p>
      <w:pPr>
        <w:pStyle w:val="Normal"/>
        <w:jc w:val="center"/>
        <w:rPr/>
      </w:pPr>
      <w:r>
        <w:rPr/>
        <w:t>di Guido Albonetti</w:t>
      </w:r>
    </w:p>
    <w:p>
      <w:pPr>
        <w:pStyle w:val="Normal"/>
        <w:jc w:val="center"/>
        <w:rPr/>
      </w:pPr>
      <w:r>
        <w:rPr/>
      </w:r>
    </w:p>
    <w:p>
      <w:pPr>
        <w:pStyle w:val="Normal"/>
        <w:jc w:val="center"/>
        <w:rPr/>
      </w:pPr>
      <w:r>
        <w:rPr/>
      </w:r>
    </w:p>
    <w:p>
      <w:pPr>
        <w:pStyle w:val="Normal"/>
        <w:jc w:val="both"/>
        <w:rPr/>
      </w:pPr>
      <w:r>
        <w:rPr/>
        <w:tab/>
        <w:t>La premessa metodologica per la conservazione di un bene culturale è il rispetto della sua integrità filologica in quanto appartenente ad una realtà significativa sia dal punto di vista della temporalità storica che dell’esperienza estetica. Anche nel corso del restauro di un film, è necessario evitare quei possibili condizionamenti dovuti ad alterazioni dell’opera successive al montaggio originale. Le alterazioni di solito vengono effettuate sui duplicati dei negativi occorre quindi attenersi, laddove i reperti ancora lo consentano, alla versione originale conforme, si suppone, alla volontà dell’autore e garantita dal suo diretto controllo sul negativo.</w:t>
      </w:r>
    </w:p>
    <w:p>
      <w:pPr>
        <w:pStyle w:val="Normal"/>
        <w:jc w:val="both"/>
        <w:rPr/>
      </w:pPr>
      <w:r>
        <w:rPr/>
      </w:r>
    </w:p>
    <w:p>
      <w:pPr>
        <w:pStyle w:val="Normal"/>
        <w:jc w:val="both"/>
        <w:rPr/>
      </w:pPr>
      <w:r>
        <w:rPr/>
        <w:tab/>
        <w:t>Nel caso del film Delta Padano il rispetto dell’opera originale è stato garantito dalla presenza, durante tutte le fasi del restauro, di Florestano Vancini regista del film e del maestro Benedetto Ghiglia autore delle musiche.</w:t>
      </w:r>
    </w:p>
    <w:p>
      <w:pPr>
        <w:pStyle w:val="Normal"/>
        <w:jc w:val="both"/>
        <w:rPr/>
      </w:pPr>
      <w:r>
        <w:rPr>
          <w:rFonts w:eastAsia="Arial"/>
        </w:rPr>
        <w:t xml:space="preserve"> </w:t>
      </w:r>
      <w:r>
        <w:rPr/>
        <w:t>Il contributo degli autori si è rivelato determinante per la ricostruzione di tutti quegli avvenimenti che, direttamente o indirettamente, hanno lasciato il loro segno indelebile nei fotogrammi del film, nella sua storia, dal momento dell’ ideazione fino alla copia restaurata.</w:t>
      </w:r>
    </w:p>
    <w:p>
      <w:pPr>
        <w:pStyle w:val="Normal"/>
        <w:jc w:val="both"/>
        <w:rPr/>
      </w:pPr>
      <w:r>
        <w:rPr/>
        <w:tab/>
        <w:t>Il primo incontro di lavoro con Florestano Vancini e Benedetto Ghiglia ebbe luogo nella sede dell’Archivio storico audiovisivo del movimento operaio e democratico dove prendemmo visione in moviola di una vecchia copia positiva del film stampata nei primi anni ‘70. Rimanemmo addirittura sorpresi dalla qualità della fotografia nonostante sulla pellicola fossero impressi evidenti segni di usura; la definizione, il contrasto, la tessitura dei toni di grigio sembravano inalterati. Al contrario l’ascolto della colonna sonora era, per usare un eufemismo, doloroso. Tanto era presente il fruscio di fondo che ad un certo punto Florestano disse:” Benedetto, Guido non avete anche voi la sensazione di trovarvi in una friggitoria dove si proiettano anche films? “. Quella “sensazione” non ci abbandonò più, ogni qualvolta si lavorava sul suono di Delta Padano ognuno di noi avvertiva un disturbo nell’ascolto, ne uscimmo soltanto dopo laboriose operazioni di filtraggio effettuate dal fonico Massimo Rinchiusi presso il Cinefonico di Cinecittà.</w:t>
      </w:r>
    </w:p>
    <w:p>
      <w:pPr>
        <w:pStyle w:val="Normal"/>
        <w:jc w:val="both"/>
        <w:rPr/>
      </w:pPr>
      <w:r>
        <w:rPr/>
        <w:tab/>
        <w:t>A questo punto non restava che stampare una prima copia sonora dal negativo originale in quanto ogni valutazione che si desume da una vecchia copia di proiezione deve essere considerata esclusivamente come indicativa fino a quando non vengono verificate le reali condizioni dei supporti originali: negativo scena e negativo ottico.</w:t>
      </w:r>
    </w:p>
    <w:p>
      <w:pPr>
        <w:pStyle w:val="Normal"/>
        <w:jc w:val="both"/>
        <w:rPr/>
      </w:pPr>
      <w:r>
        <w:rPr/>
        <w:tab/>
        <w:t xml:space="preserve">Si dette avvio all’analisi dello stato di conservazione del negativo originale conservato presso il reparto negativi dello stabilimento di sviluppo e stampa di Cinecittà. Questa fase conoscitiva, indispensabile prima di avviare la stampa della prima copia positiva, viene svolta sul tavolo passafilm facendo scorrere molto lentamente la pellicola tra il pollice e l’indice della mano, rivestita da un guanto di filo bianco, per individuare eventuali danni meccanici o chimici subiti dal supporto: graffi, strappi, perforazioni danneggiate, giunte aperte, perdita di flessibilità e restringimento. </w:t>
      </w:r>
    </w:p>
    <w:p>
      <w:pPr>
        <w:pStyle w:val="Normal"/>
        <w:jc w:val="both"/>
        <w:rPr/>
      </w:pPr>
      <w:r>
        <w:rPr/>
        <w:tab/>
        <w:t xml:space="preserve">La relazione che ne seguì, ad opera di Carlo Cotta, consulente di metodologie del restauro per gli stabilimenti di Cinecittà, confermò, almeno in parte, le considerazioni da noi fatte precedentemente in moviola. Dopo oltre 40 anni dalla produzione del film e tenuta in debita considerazione la tecnologia del tempo, lo stato di conservazione del negativo era sufficientemente buono, presentava alcune righe laterali all’inizio del primo e del secondo rullo, alcune perforazioni rovinate, numerose giunte aperte da ripristinare, molti graffi superficiali, ed un sensibile restringimento del supporto di triacetato. </w:t>
      </w:r>
    </w:p>
    <w:p>
      <w:pPr>
        <w:pStyle w:val="Normal"/>
        <w:jc w:val="both"/>
        <w:rPr/>
      </w:pPr>
      <w:r>
        <w:rPr/>
        <w:tab/>
        <w:t>Il supporto safety di sicurezza, ininfiammabile, ha per base la triacetilcellulosa che con l’aggiunta di idonee sostanze assume le caratteristiche tecnologiche del supporto nitro con in più il pregio dell’ininfiammabilità.</w:t>
      </w:r>
    </w:p>
    <w:p>
      <w:pPr>
        <w:pStyle w:val="Normal"/>
        <w:jc w:val="both"/>
        <w:rPr/>
      </w:pPr>
      <w:r>
        <w:rPr/>
        <w:t xml:space="preserve">Questo materiale contiene sostanze ad elevata tensione di vapore, cioè che tendono a cedere, in modo lento e costante, molecole all’ambiente, facendo diminuire di conseguenza sia il volume che il peso del supporto. A seguito di questo fenomeno il triacetato è soggetto, col passare del tempo, a variazioni dimensionali. Il materiale infatti tende a modificare le proprie dimensioni restringendosi sia in lunghezza che in larghezza, di una variabile che a volte raggiunge una percentuale del 4%. </w:t>
      </w:r>
    </w:p>
    <w:p>
      <w:pPr>
        <w:pStyle w:val="Normal"/>
        <w:jc w:val="both"/>
        <w:rPr/>
      </w:pPr>
      <w:r>
        <w:rPr/>
        <w:tab/>
        <w:t xml:space="preserve">Il restringimento della pellicola ha un effetto diretto sia sulle dimensioni delle perforazioni che, cosa più grave, sulla distanza fra di esse, il cosidetto passo. Se il passo si riduce, cioè se la distanza fra due perforazioni è minore della misura standard, i rocchetti e le griffe di trascinamento della stampatrice risulteranno troppo grandi. non riusciranno quindi ad agganciare e a trascinare il film con regolarità, forzando e rompendo le perforazioni ristrette. </w:t>
      </w:r>
    </w:p>
    <w:p>
      <w:pPr>
        <w:pStyle w:val="Normal"/>
        <w:jc w:val="both"/>
        <w:rPr/>
      </w:pPr>
      <w:r>
        <w:rPr/>
        <w:t>Per ovviare a questo inconveniente viene utilizzata una stampatrice progettata appositamente per film ristretti fornita cioè di griffe speciali, rocchetti a passo variabile ed avanzamento della pellicola a marcia lenta.</w:t>
      </w:r>
    </w:p>
    <w:p>
      <w:pPr>
        <w:pStyle w:val="Normal"/>
        <w:jc w:val="both"/>
        <w:rPr/>
      </w:pPr>
      <w:r>
        <w:rPr/>
        <w:tab/>
        <w:t xml:space="preserve">Dopo l’acquisizione di tutte le informazioni sullo stato di conservazione del negativo si passò al restauro vero e proprio. Vennero rifatte le giunte e riparate le perforazioni rovinate, quindi pulito e rigenerato il supporto. </w:t>
      </w:r>
    </w:p>
    <w:p>
      <w:pPr>
        <w:pStyle w:val="Normal"/>
        <w:jc w:val="both"/>
        <w:rPr/>
      </w:pPr>
      <w:r>
        <w:rPr/>
        <w:t>La pellicola cinematografica si carica di elettricità statica ogni qualvolta il rullo viene svolto di conseguenza tende ad attirare sulla sua superfice il pulviscolo presente nell’aria e la sporcizia depositata sui rocchetti delle stampatrici. Per pulire un film, prima della stampa, i laboratori utilizzano macchine che applicano un solvente, di solito a base di tricloroetano.</w:t>
      </w:r>
    </w:p>
    <w:p>
      <w:pPr>
        <w:pStyle w:val="Normal"/>
        <w:jc w:val="both"/>
        <w:rPr/>
      </w:pPr>
      <w:r>
        <w:rPr/>
        <w:tab/>
        <w:t>Per l’eliminazione dei graffi si adottò il metodo della stampa sotto liquido.</w:t>
      </w:r>
    </w:p>
    <w:p>
      <w:pPr>
        <w:pStyle w:val="Normal"/>
        <w:jc w:val="both"/>
        <w:rPr/>
      </w:pPr>
      <w:r>
        <w:rPr/>
        <w:t xml:space="preserve">Nella stampa sotto liquido la pellicola viene immersa in particolari composti organici con un indice di rifrazione molto vicino a quello del supporto. Il liquido riempie i solchi prodotti dai graffi così bagnato il negativo passa davanti alla sorgente luminosa della stampatrice dove le righe, ormai colmate, non generano più errori di rifrazione della luce. </w:t>
      </w:r>
    </w:p>
    <w:p>
      <w:pPr>
        <w:pStyle w:val="Normal"/>
        <w:jc w:val="both"/>
        <w:rPr/>
      </w:pPr>
      <w:r>
        <w:rPr/>
        <w:t>Il risultato è una remissione completa del difetto se i graffi presenti sono sul supporto, quasi completa se i graffi presenti sono sull’emulsione.</w:t>
      </w:r>
    </w:p>
    <w:p>
      <w:pPr>
        <w:pStyle w:val="Normal"/>
        <w:jc w:val="both"/>
        <w:rPr/>
      </w:pPr>
      <w:r>
        <w:rPr/>
        <w:tab/>
        <w:t>La proiezione della prima copia è un momento importante, una sorta di primo esame da sostenere prima di procedere oltre, un esame che ci coinvolse tutti anche il proiezionista era, a suo modo, emozionato. Mentre scorrevano le immagini annotavo tulle le osservazioni di Florestano Vancini e Benedetto Ghiglia sulle luci delle singole sequenze. La taratura ottimale delle luci nell’ambito di un restauro è un’operazione complessa in quanto si lavora con materiali e tecnologie completamente diversi da quelli utilizzati in origine. Per ottenere una  restituzione fotografica molto vicina all’originale è necessario procedere per piccole approssimazioni succesive stampando vari provini prima di ogni copia intermedia. Per Delta Padano sono state stampate 3 copie positive intermedie prima della stampa del lavander.</w:t>
      </w:r>
    </w:p>
    <w:p>
      <w:pPr>
        <w:pStyle w:val="Normal"/>
        <w:jc w:val="both"/>
        <w:rPr/>
      </w:pPr>
      <w:r>
        <w:rPr/>
        <w:tab/>
        <w:t xml:space="preserve">Il restauro del film presuppone anche la realizzazione di un elemento intermedio (lavander e controtipo negativo per films in bianco e nero) finalizzato, da un lato a garantire la conservazione, dall’altra a permettere la stampa di nuove copie senza ricorrere al negativo originale.Il limite di questo procedimento è che si ottengono delle copie con tonalità difformi da quelle stampate direttamente dal negativo originale. Ogni nuova generazione purtroppo comporta una perdita nella definizione e nella qualità fotografica. </w:t>
      </w:r>
    </w:p>
    <w:p>
      <w:pPr>
        <w:pStyle w:val="Normal"/>
        <w:jc w:val="both"/>
        <w:rPr/>
      </w:pPr>
      <w:r>
        <w:rPr/>
        <w:t>Nessun film può dirsi davvero salvo finchè non si dispone di un elemento di conservazione del negativo, controtipo, lavander, su supporto di sicurezza.</w:t>
      </w:r>
    </w:p>
    <w:p>
      <w:pPr>
        <w:pStyle w:val="Normal"/>
        <w:jc w:val="both"/>
        <w:rPr/>
      </w:pPr>
      <w:r>
        <w:rPr/>
        <w:t>Ma la creazione di un elemento di salvaguardia del film non dispensa comunque da una costante e scrupolosa conservazione dei materiali originali, che rimangono l’unico vero archetipo; pertanto le metodiche applicate al restauro del supporto originale di un film dovrebbero sempre consentire il riconoscimento di ogni singolo intervento di conservazione o di reintegrazione che si realizzi sull’opera, evitando di precludere la condizione di reversibilità.</w:t>
      </w:r>
    </w:p>
    <w:p>
      <w:pPr>
        <w:pStyle w:val="Normal"/>
        <w:jc w:val="both"/>
        <w:rPr/>
      </w:pPr>
      <w:r>
        <w:rPr/>
        <w:tab/>
        <w:t xml:space="preserve">Parallelamente alla fase di restauro del negativo scena si lavorava anche al restauro della colonna sonora. Oggi la tecnologia digitale permette di ottenere risultati sorprendenti nel recupero del suono migliorando sensibilmente la “mediocre”,rispetto al nostro tempo, qualità del negativo ottico degli anni 40/50. </w:t>
      </w:r>
    </w:p>
    <w:p>
      <w:pPr>
        <w:pStyle w:val="Normal"/>
        <w:jc w:val="both"/>
        <w:rPr/>
      </w:pPr>
      <w:r>
        <w:rPr/>
        <w:tab/>
        <w:t xml:space="preserve">La metodologia prevede che dopo aver trascritto la colonna sonora su disco magneto-ottico si interviene programmando al computer opportune procedure di filtraggio che, intervenendo esclusivamente su alcune frequenze prestabilite, rimuovono il rumore di fondo. Si arriva così ad  ottenere una seconda traccia audio privata del fastidioso soffio sulla quale effettuare le altre lavorazioni. Ia tecnica digitale permette di operare su ogni singolo suono o frammento di esso per manipolarlo, campionarlo, spostarlo, riprodurlo od eliminarlo. </w:t>
      </w:r>
    </w:p>
    <w:p>
      <w:pPr>
        <w:pStyle w:val="Normal"/>
        <w:jc w:val="both"/>
        <w:rPr/>
      </w:pPr>
      <w:r>
        <w:rPr/>
        <w:t>Queste possibilità di intervento sono ormai indispensabili anche nell’ambito del restauro, come poter ovviare al fotogramma mancante o irrimediabilmente danneggiato se non ricostruendolo utilizzando frammenti del suono originale?</w:t>
      </w:r>
    </w:p>
    <w:p>
      <w:pPr>
        <w:pStyle w:val="Normal"/>
        <w:jc w:val="both"/>
        <w:rPr/>
      </w:pPr>
      <w:r>
        <w:rPr/>
        <w:t>Ma fino a che livello siamo “autorizzati” a filtrare, manipolare, ricostruire un sonoro d’epoca? O cercare di compensare a tutti i costi le forti differenze di contrasto e di luce fra un’inquadratura e l’altra per mantenere quella continuità fotografica alla quale siamo oggi abituati? Questi dubbi accompagneranno sempre il lavoro del restauratore considerando oltretutto le moderne sale di proiezione sono molto diverse rispetto a quelle degli anni ‘50, così come sono diversi i proiettori, le dimensioni degli schermi e gli impianti di amplificazione tutti fattori che influenzano la luminosità dell’immagine, il carattere della fotografia, la timbrica dei suoni, la soggettività dello spettatore. Diventerebbe un’ operazione quasi disperata tentare di proiettare in una sala moderna una copia che non risponde a determinate caratteristiche tecniche. D’altra parte perchè dovremmo rinunciare a quei vantaggi che forse possono migliorare non l’opera in se ma le condizioni in cui viene fruita?</w:t>
      </w:r>
    </w:p>
    <w:p>
      <w:pPr>
        <w:pStyle w:val="Normal"/>
        <w:jc w:val="both"/>
        <w:rPr/>
      </w:pPr>
      <w:r>
        <w:rPr/>
        <w:tab/>
        <w:t>La copia del film restaurato, indipendentemente dall’applicazione di una scrupolosa quanto corretta metodologia di lavoro, deve essere considerata comunque un nuovo film di cui è necessario e doveroso indicare, nei titoli di testa, le caratteristiche e la data del restaur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8:00Z</dcterms:created>
  <dc:creator>GUIDO ALBONETTI</dc:creator>
  <dc:description/>
  <cp:keywords/>
  <dc:language>en-US</dc:language>
  <cp:lastModifiedBy>Progetti</cp:lastModifiedBy>
  <cp:lastPrinted>1999-02-14T20:13:00Z</cp:lastPrinted>
  <dcterms:modified xsi:type="dcterms:W3CDTF">2009-04-02T10:38:00Z</dcterms:modified>
  <cp:revision>2</cp:revision>
  <dc:subject/>
  <dc:title>NOTE SUL RESTAURO DI DELTA PADANO</dc:title>
</cp:coreProperties>
</file>