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PRIMA FASE DI ESECUZIONE</w:t>
      </w:r>
    </w:p>
    <w:p>
      <w:pPr>
        <w:pStyle w:val="Normal"/>
        <w:jc w:val="center"/>
        <w:rPr>
          <w:rFonts w:ascii="Tahoma" w:hAnsi="Tahoma" w:cs="Tahoma"/>
        </w:rPr>
      </w:pPr>
      <w:r>
        <w:rPr>
          <w:rFonts w:cs="Tahoma" w:ascii="Tahoma" w:hAnsi="Tahoma"/>
        </w:rPr>
        <w:t>PER LA REALIZZAZIONE DI 4 SCHEDE AUDIOVISIVE</w:t>
      </w:r>
    </w:p>
    <w:p>
      <w:pPr>
        <w:pStyle w:val="Normal"/>
        <w:jc w:val="center"/>
        <w:rPr>
          <w:rFonts w:ascii="Tahoma" w:hAnsi="Tahoma" w:cs="Tahoma"/>
        </w:rPr>
      </w:pPr>
      <w:r>
        <w:rPr>
          <w:rFonts w:cs="Tahoma" w:ascii="Tahoma" w:hAnsi="Tahoma"/>
        </w:rPr>
        <w:t>SU MESTIERI IN VIA DI ESTIN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me primo momento dell’attività è stata avviata la ricerca sul campo per individuare “quei lavori che vanno via via scomparendo, soprattutto in rapporto alle trasformazione dei processi produttivi, alle innovazioni tecnologiche, alla pressione consumistica che modifica abitudini di vita e comportamenti sociali collettivi”, e che invece, dovutamente sostenuti, possono costituire opportunità concrete di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urante i sopralluoghi, effettuati nella provincia di Roma,  da quello effettuato sui Castelli Romani è stato individuato, ad Albano, un “bottaio”, che esegue la costruzione di recipienti in legno di diversa misura e differente tipologia  per la raccolta e la lavorazione delle uve e la conservazione del vino; sul litorale romano, a Fiumicino, la scelta è caduta su un mestiere ormai molto raro come il “maestro d’ascia”; nella capitale, dopo diversi contatti, si è deciso di descrivere un’attività anch’essa ormai in forte declino, quella dell’“orologiaio”, inteso nel suo significato originario, e cioè di “aggiustatore di orologi”; nella pianura di Ostia Antica, ad Acilia, è stato individuato un “vetraio”, cioè un fabbricante di vetro riciclandolo in una fornace e soffiando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opralluoghi hanno impegnato i realizzatori per alcuni giorni, perché sono stati necessari – spostamenti a parte – più incontri per colloqui e per l’esame delle possibili documentazio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indi tutte le persone coinvolte nel progetto hanno impostato le modalità per raccogliere i materiali filmici necessari alla realizzazione delle schede audiovisive; e quindi sono state individuate, nei materiali raccolti durante gli incontri, gli elementi utili per la trattazione dei diversi mestieri: le storie di quei mestieri nelle famiglie, come hanno appreso il mestiere; i rapporti con il contesto produttivo dei luoghi di lavoro; le difficoltà incontrate; la necessità di adeguarsi alle innovazioni nei materiali e negli strumenti; i rapporti con gli utenti; i loro tentativi di trasmettere mestiere e saperi a nuove generazioni di artigia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ine è stata effettuata una prima impostazione del piano di lavoro, che prevede la conclusione delle fasi di ripresa entro la fine di nove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ma, 15 ottobre 200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7:00Z</dcterms:created>
  <dc:creator>Paola Scarnati</dc:creator>
  <dc:description/>
  <cp:keywords/>
  <dc:language>en-US</dc:language>
  <cp:lastModifiedBy>Progetti</cp:lastModifiedBy>
  <cp:lastPrinted>2005-10-17T10:42:00Z</cp:lastPrinted>
  <dcterms:modified xsi:type="dcterms:W3CDTF">2009-04-02T11:17:00Z</dcterms:modified>
  <cp:revision>2</cp:revision>
  <dc:subject/>
  <dc:title>PRIMA FASE DI ESECUZIONE</dc:title>
</cp:coreProperties>
</file>